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枚硬币诀别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零落千里铭记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总会有那么一刻，我们必须说再见。这个过程往往充满了难以言说的情感，这时，一枚硬币诀别词就成为了我们留恋和告别的象征。</w:t>
      </w:r>
      <w:r>
        <w:rPr>
          <w:sz w:val="32"/>
          <w:szCs w:val="32"/>
        </w:rPr>
        <w:t>&lt;/p&gt;&lt;p&gt;&lt;img src="/static-img/Yiyo2q8erHMlFCWamZP7hxJm1BzWPc2rd1CnVNEg8MkZ7k4BgzpPoc2qaEgtSh4Q.jpg"&gt;&lt;/p&gt;&lt;p&gt;</w:t>
      </w:r>
      <w:r>
        <w:rPr>
          <w:sz w:val="32"/>
          <w:szCs w:val="32"/>
        </w:rPr>
        <w:t>记得小李在大学毕业前夕，他收到了来自他童年伙伴的小礼物，那是一枚旧金币，上面刻着“永远的朋友”。这不仅是他们之间誓言的象征，也成为了他们分手时不可或缺的一份纪念品。每当他们想起那段美好的时光，就会拿出这枚硬币，回忆起曾经共同度过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如，小王在移民新国之前，与家人共享了一顿丰盛晚餐。在桌上，他放下一枚镶嵌着祖国地图的钻石戒指，告诉大家：“无论我走到哪里，这片土地永远是我心中的家。”那枚戒指就像是硬币一样，不仅承载着爱，但也作为他与家的联系线，让彼此的心灵保持连接。</w:t>
      </w:r>
      <w:r>
        <w:rPr>
          <w:sz w:val="32"/>
          <w:szCs w:val="32"/>
        </w:rPr>
        <w:t>&lt;/p&gt;&lt;p&gt;&lt;img src="/static-img/FD13t5ucw1aAz6HzrR-4RhJm1BzWPc2rd1CnVNEg8MkZ7k4BgzpPoc2qaEgtSh4Q.png"&gt;&lt;/p&gt;&lt;p&gt;</w:t>
      </w:r>
      <w:r>
        <w:rPr>
          <w:sz w:val="32"/>
          <w:szCs w:val="32"/>
        </w:rPr>
        <w:t>对于一些艺术家来说，一枚硬币诀别词更显其重要性。画家张先生为他的妻子创作了一幅名为《守候》的油画，其中有一块空白处，便是她离开后留下的空间。他希望将来，当她回到身边时，那块空白便被填满，只留下对过去深深的怀念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挥別，都伴随着不同的故事，每一份离愁都化作了独特的情感纽带。一枚硬币诀别词，它不是简单的一次交换，而是一种精神上的连结，无论距离多么遥远，它都能传递出温暖和坚持，是我们内心深处永恒不变的情感寄托。</w:t>
      </w:r>
      <w:r>
        <w:rPr>
          <w:sz w:val="32"/>
          <w:szCs w:val="32"/>
        </w:rPr>
        <w:t>&lt;/p&gt;&lt;p&gt;&lt;img src="/static-img/FwGKfb7OFTIdjMGgTb3Z9xJm1BzWPc2rd1CnVNEg8MkZ7k4BgzpPoc2qaEgtSh4Q.png"&gt;&lt;/p&gt;&lt;p&gt;&lt;a href = "/doc/655152-</w:t>
      </w:r>
      <w:r>
        <w:rPr>
          <w:sz w:val="32"/>
          <w:szCs w:val="32"/>
        </w:rPr>
        <w:t xml:space="preserve">一枚硬币诀别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零落千里铭记永恒</w:t>
      </w:r>
      <w:r>
        <w:rPr>
          <w:sz w:val="32"/>
          <w:szCs w:val="32"/>
        </w:rPr>
        <w:t>.doc" rel="alternate" download="655152-</w:t>
      </w:r>
      <w:r>
        <w:rPr>
          <w:sz w:val="32"/>
          <w:szCs w:val="32"/>
        </w:rPr>
        <w:t xml:space="preserve">一枚硬币诀别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零落千里铭记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